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drawing>
          <wp:anchor behindDoc="1" distT="15240" distB="8890" distL="6400800" distR="6400800" simplePos="0" locked="0" layoutInCell="0" allowOverlap="1" relativeHeight="5">
            <wp:simplePos x="0" y="0"/>
            <wp:positionH relativeFrom="column">
              <wp:posOffset>3173095</wp:posOffset>
            </wp:positionH>
            <wp:positionV relativeFrom="paragraph">
              <wp:posOffset>76200</wp:posOffset>
            </wp:positionV>
            <wp:extent cx="4017645" cy="10223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10457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045" cy="1045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045" cy="1045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5pt;height:82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045" cy="1045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045" cy="1045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76200</wp:posOffset>
                </wp:positionV>
                <wp:extent cx="4386580" cy="10471785"/>
                <wp:effectExtent l="0" t="0" r="127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0471680"/>
                          <a:chOff x="0" y="0"/>
                          <a:chExt cx="4386600" cy="10471680"/>
                        </a:xfrm>
                      </wpg:grpSpPr>
                      <wps:wsp>
                        <wps:cNvSpPr/>
                        <wps:spPr>
                          <a:xfrm>
                            <a:off x="2225160" y="10296000"/>
                            <a:ext cx="216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ППФГ, Пермь, 2006, "В", 146360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17600" cy="1022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9.85pt;margin-top:6pt;width:345.4pt;height:824.6pt" coordorigin="4997,120" coordsize="6908,16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01;top:16334;width:34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ППФГ, Пермь, 2006, "В", 146360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7;top:120;width:6326;height:16099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6838" w:h="23811"/>
      <w:pgMar w:left="2653" w:right="2861" w:gutter="0" w:header="0" w:top="123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Sylfaen" w:hAnsi="Sylfae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Sylfaen" w:hAnsi="Sylfae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