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веденья о педагогических кадрах МБДОУ детский сад д.Грун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0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909"/>
        <w:gridCol w:w="1943"/>
        <w:gridCol w:w="2531"/>
        <w:gridCol w:w="1980"/>
        <w:gridCol w:w="104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.И.О. педагог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лжност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валиф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атегор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аж работ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8" w:before="134" w:after="134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1"/>
                <w:szCs w:val="21"/>
              </w:rPr>
              <w:t>Хусаинова Оксана Фарит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8" w:before="134" w:after="134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Заведующ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ермский медицинский    коллед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8" w:before="134" w:after="134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Соответствие занимаемой должности</w:t>
            </w:r>
          </w:p>
          <w:p>
            <w:pPr>
              <w:pStyle w:val="Style15"/>
              <w:spacing w:lineRule="atLeast" w:line="298" w:before="134" w:after="134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28.03.2013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8" w:before="134" w:after="134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atLeast" w:line="298" w:before="134" w:after="134"/>
              <w:jc w:val="center"/>
              <w:rPr/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2 лет</w:t>
            </w:r>
          </w:p>
        </w:tc>
      </w:tr>
      <w:tr>
        <w:trPr>
          <w:trHeight w:val="14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8" w:before="134" w:after="134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1"/>
                <w:szCs w:val="21"/>
              </w:rPr>
              <w:t>Лыкова   Ирин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8" w:before="134" w:after="134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Заместитель заведующего по ВМ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ермский государственный педагогический университет 1999 г № двс 00582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8" w:before="134" w:after="134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atLeast" w:line="298" w:before="134" w:after="134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 категория</w:t>
            </w:r>
          </w:p>
          <w:p>
            <w:pPr>
              <w:pStyle w:val="Style15"/>
              <w:spacing w:lineRule="atLeast" w:line="298" w:before="134" w:after="134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8" w:before="134" w:after="134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atLeast" w:line="298" w:before="134" w:after="134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6 ле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8" w:before="134" w:after="134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1"/>
                <w:szCs w:val="21"/>
              </w:rPr>
              <w:t>Неволина Алевтина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8" w:before="134" w:after="134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Воспитател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8" w:before="134" w:after="134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Сред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8" w:before="134" w:after="134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Соответствие занимаемой должности</w:t>
            </w:r>
          </w:p>
          <w:p>
            <w:pPr>
              <w:pStyle w:val="Style15"/>
              <w:spacing w:lineRule="atLeast" w:line="298" w:before="134" w:after="134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8" w:before="134" w:after="134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atLeast" w:line="298" w:before="134" w:after="134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35 л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27:00Z</dcterms:created>
  <dc:creator>детсадшерья</dc:creator>
  <dc:description/>
  <cp:keywords/>
  <dc:language>en-US</dc:language>
  <cp:lastModifiedBy>Валентина Долгих</cp:lastModifiedBy>
  <cp:lastPrinted>2014-07-16T09:59:00Z</cp:lastPrinted>
  <dcterms:modified xsi:type="dcterms:W3CDTF">2015-03-17T10:36:00Z</dcterms:modified>
  <cp:revision>9</cp:revision>
  <dc:subject/>
  <dc:title>Сведенья о педагогических кадрах МБДОУ детский сад с</dc:title>
</cp:coreProperties>
</file>