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/>
        <w:t xml:space="preserve">Заведующий МБДОУ </w:t>
      </w:r>
    </w:p>
    <w:p>
      <w:pPr>
        <w:pStyle w:val="Normal"/>
        <w:jc w:val="right"/>
        <w:rPr/>
      </w:pPr>
      <w:r>
        <w:rPr/>
        <w:t>детский сад д.Груни</w:t>
      </w:r>
    </w:p>
    <w:p>
      <w:pPr>
        <w:pStyle w:val="Normal"/>
        <w:jc w:val="right"/>
        <w:rPr/>
      </w:pPr>
      <w:r>
        <w:rPr/>
        <w:t>____________________О.Ф.Хусаинова</w:t>
      </w:r>
    </w:p>
    <w:p>
      <w:pPr>
        <w:pStyle w:val="Normal"/>
        <w:jc w:val="right"/>
        <w:rPr/>
      </w:pPr>
      <w:r>
        <w:rPr/>
        <w:t>«__01__»_апреля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exact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keepNext w:val="false"/>
        <w:spacing w:lineRule="exact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комплектования и приема детей в  </w:t>
      </w:r>
    </w:p>
    <w:p>
      <w:pPr>
        <w:pStyle w:val="Heading1"/>
        <w:keepNext w:val="false"/>
        <w:spacing w:lineRule="exact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1"/>
        <w:keepNext w:val="false"/>
        <w:spacing w:lineRule="exact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д.Гру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502" w:right="-14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пределя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комплектования и приема детей в  муниципальное бюджетное дошкольное образовательное учреждение детский сад д.Груни. 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1.2. Положение разработано в соответствии с Конституцией Российской Федерации, Законом РФ «Об образовании», Федеральным законом от 06 октября 2003 года №131-ФЗ «Об общих принципах организации местного самоуправления в Российской Федерации», Типовым положением о дошкольном образовательном учреждении, иными нормативно-правовыми актами регламентирующими предоставление льгот при поступлении в Учреждение и учредительными документами Учреждения.       </w:t>
      </w:r>
    </w:p>
    <w:p>
      <w:pPr>
        <w:pStyle w:val="Heading1"/>
        <w:keepNext w:val="false"/>
        <w:spacing w:before="0" w:after="0"/>
        <w:ind w:left="567" w:right="-142" w:firstLine="14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 Настоящее положение разработано в целях:</w:t>
      </w:r>
    </w:p>
    <w:p>
      <w:pPr>
        <w:pStyle w:val="Heading1"/>
        <w:keepNext w:val="false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порядочения приема детей дошкольного возраста  в Учреждение;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социальной поддержки семей, имеющих детей раннего и дошкольного возраста и пользующихся льготами, предусмотренными действующим законодательством.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.4. Учреждение вправе осуществлять прием детей при наличии лицензии на ведение образовательной деятельности по общеобразовательной программе дошкольного образования.</w:t>
      </w:r>
    </w:p>
    <w:p>
      <w:pPr>
        <w:pStyle w:val="Normal"/>
        <w:ind w:right="-142" w:firstLine="708"/>
        <w:jc w:val="both"/>
        <w:rPr/>
      </w:pPr>
      <w:r>
        <w:rPr/>
        <w:t>1.5. Учреждение обеспечивает воспитание, обучение и развитие, а также присмотр, уход и оздоровление воспитанников в возрасте от 1,5 до 7 лет, а при наличии условий для реализации гарантированного гражданам РФ права на получение общедоступного, бесплатного дошкольного образования (по согласованию с управлением образования), с более раннего возраста.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ти с ограниченными возможностями здоровья, дети – инвалиды принимаются в группы только с согласия родителей (законных представителей) на основании заключения психоло-медико-педагогической комиссии. </w:t>
      </w:r>
    </w:p>
    <w:p>
      <w:pPr>
        <w:pStyle w:val="Normal"/>
        <w:ind w:right="-142" w:firstLine="708"/>
        <w:jc w:val="both"/>
        <w:rPr/>
      </w:pPr>
      <w:r>
        <w:rPr/>
        <w:t xml:space="preserve">1.7. Учредителем определяется количество и соотношение возрастных групп в Учреждении  с учетом  санитарных норм и имеющихся условий осуществления образовательного процесса. </w:t>
      </w:r>
    </w:p>
    <w:p>
      <w:pPr>
        <w:pStyle w:val="Normal"/>
        <w:ind w:right="-142" w:firstLine="708"/>
        <w:jc w:val="both"/>
        <w:rPr/>
      </w:pPr>
      <w:r>
        <w:rPr/>
        <w:t xml:space="preserve">Количество детей в группе определяют Учреждением в соответствии с САНПИН. </w:t>
      </w:r>
    </w:p>
    <w:p>
      <w:pPr>
        <w:pStyle w:val="Normal"/>
        <w:ind w:right="-142" w:hanging="0"/>
        <w:jc w:val="both"/>
        <w:rPr/>
      </w:pPr>
      <w:r>
        <w:rPr/>
        <w:t>1</w:t>
        <w:tab/>
        <w:t>1.8. Основной структурной единицей в Учреждениях является группа воспитанников дошкольного возраста, которая может иметь общеразвивающую направленность.</w:t>
      </w:r>
    </w:p>
    <w:p>
      <w:pPr>
        <w:pStyle w:val="Normal"/>
        <w:ind w:right="-142" w:firstLine="708"/>
        <w:jc w:val="both"/>
        <w:rPr/>
      </w:pPr>
      <w:r>
        <w:rPr/>
        <w:t>При необходимости в Учреждении могут быть организованы: группы по присмотру и уходу за детьми, семейные дошкольные группы, группы кратковременного пребывания ( от 3 до 5 часов), группы продленного дня (14-часовое пребывание) и круглосуточного пребывания.</w:t>
      </w:r>
    </w:p>
    <w:p>
      <w:pPr>
        <w:pStyle w:val="Normal"/>
        <w:ind w:right="-142" w:firstLine="708"/>
        <w:jc w:val="both"/>
        <w:rPr/>
      </w:pPr>
      <w:r>
        <w:rPr/>
        <w:t>1.9. Группы функционируют в режиме 5-дневной рабочей недели и комплектуются по одновозрастному и разновозрастному составу.</w:t>
      </w:r>
    </w:p>
    <w:p>
      <w:pPr>
        <w:pStyle w:val="Normal"/>
        <w:ind w:right="-142" w:firstLine="708"/>
        <w:jc w:val="both"/>
        <w:rPr/>
      </w:pPr>
      <w:r>
        <w:rPr/>
        <w:t>1.10. Режим работы Учреждения и длительность пребывания в нем детей определяется Уставом Учреждения.</w:t>
      </w:r>
    </w:p>
    <w:p>
      <w:pPr>
        <w:pStyle w:val="Heading1"/>
        <w:keepNext w:val="false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мплектования Учреждений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Комплектование Учреждений на новый учебный год осуществляется комиссиями Учреждения с 1 июня по 20 августа ежегодно. При наличии освобождающихся мест в течение учебного года, рассматриваются неудовлетворенные заявления, и производится доукомплектование Учреждений  в соответствии с установленными нормативами. </w:t>
      </w:r>
    </w:p>
    <w:p>
      <w:pPr>
        <w:pStyle w:val="Heading1"/>
        <w:keepNext w:val="false"/>
        <w:spacing w:before="0" w:after="0"/>
        <w:ind w:right="-142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2.2. Состав комиссии Учреждений утверждается ежегодно приказами руководителей.</w:t>
      </w:r>
    </w:p>
    <w:p>
      <w:pPr>
        <w:pStyle w:val="Heading1"/>
        <w:keepNext w:val="false"/>
        <w:spacing w:before="0" w:after="0"/>
        <w:ind w:right="-142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формируется в составе: заведующий Учреждением, представители Учреждения,  общественности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Руководитель Учреждения самостоятельно осуществляют регистрацию детей для приема в дошкольное учреждение в течение всего учебного года, без ограничений, на основании:</w:t>
      </w:r>
    </w:p>
    <w:p>
      <w:pPr>
        <w:pStyle w:val="Heading1"/>
        <w:keepNext w:val="false"/>
        <w:spacing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явления родителей (законных представителей) (Приложение 1).</w:t>
      </w:r>
    </w:p>
    <w:p>
      <w:pPr>
        <w:pStyle w:val="Heading1"/>
        <w:keepNext w:val="false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страция детей ведется в «Книге учета будущих воспитанников», листы которой прошнуровываются, пронумеровываются и скрепляются печатью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4. При регистрации ребенка родителям (законным представителям) вручается уведомление, в котором указывается регистрационный номер и дата регистрации.   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Дети из семей, имеющих доход ниже прожиточного минимума и находящихся в социально-опасном положении, не обеспеченные местами в дошкольные учреждения, по направлению Управления образования  зачисляются в дошкольные учреждения во внеочередном порядке в течение всего календарного года.</w:t>
      </w:r>
    </w:p>
    <w:p>
      <w:pPr>
        <w:pStyle w:val="Heading1"/>
        <w:keepNext w:val="false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ема детей в Учреждения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и выделении места ребенку в Учреждение,  родителям (законным представителям) выдается направление. В направлении  указывается дата  зачисления  ребенка в дошкольное учреждение. О получении направления родители (законные представители) расписываются в  «Книге учета будущих воспитанников»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 Направления выдаются в период комплектования групп и в течение  года по мере освобождения мест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 Направление действительно в течение 30 дней со дня выдачи. В случаях, связанных с заболеванием ребенка во время данного периода, срок действия направления продляется на основании представленной справки.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3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 и  условия, учитывающие особенности их психофизического развития.  </w:t>
      </w:r>
    </w:p>
    <w:p>
      <w:pPr>
        <w:pStyle w:val="Normal"/>
        <w:ind w:right="-142" w:hanging="0"/>
        <w:jc w:val="both"/>
        <w:rPr/>
      </w:pPr>
      <w:r>
        <w:rPr/>
        <w:t>Учреждение, с согласия родителей (законных представителей), обеспечивает воспитание и обучение на дому детей-инвалидов дошкольного возраста, которые по состоянию здоровья не могут посещать Учреждение.</w:t>
      </w:r>
    </w:p>
    <w:p>
      <w:pPr>
        <w:pStyle w:val="Normal"/>
        <w:ind w:right="-142" w:firstLine="708"/>
        <w:jc w:val="both"/>
        <w:rPr/>
      </w:pPr>
      <w:r>
        <w:rPr/>
        <w:t>Воспитание и обучение на дому организуется по месту жительства ребенка ближайшим Учреждением. Основанием для воспитания и обучения ребенка в дошкольном учреждении или на дому является заключение лечебно-профилактического учреждения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Прием детей осуществляется на основании заявления, медицинского заключения, свидетельства о рождении ребенка и документа удостоверяющего личность одного из родителей (законных представителей), и подтверждающего предоставление в приоритетном льготном порядке места в  Учреждении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еме детей в Учреждения в обязательном порядке заключаются договоры с родителями (законными представителями) в 2-х экземплярах, с выдачей 1 экземпляра родителям (законным представителям)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6. При приеме детей в Учреждения последнее обязано ознакомить, родителей (законных представителей) с уставом, лицензией на осуществление образовательной деятельности и другими  документами, регламентирующими организацию образовательного процесса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7. Основанием для зачисления каждого ребенка в группу является приказ руководителя.</w:t>
      </w:r>
    </w:p>
    <w:p>
      <w:pPr>
        <w:pStyle w:val="Normal"/>
        <w:ind w:right="-142" w:firstLine="708"/>
        <w:jc w:val="both"/>
        <w:rPr/>
      </w:pPr>
      <w:r>
        <w:rPr/>
        <w:t>3.8. При комплектовании, вначале зачисляются дети, имеющие право на внеочередное,  первоочередное предоставление мест в соответствии с федеральным законодательством (Приложение 2), далее дети по дате рождения, проживающие на территории,  закрепленной за Учреждением постановлением администрации района, далее на свободные места принимаются дети из других территорий района.</w:t>
      </w:r>
    </w:p>
    <w:p>
      <w:pPr>
        <w:pStyle w:val="Normal"/>
        <w:ind w:right="-142" w:firstLine="708"/>
        <w:jc w:val="both"/>
        <w:rPr/>
      </w:pPr>
      <w:r>
        <w:rPr/>
        <w:t>Не допускается прием детей на конкурсной основе, через организацию тестирования.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3.9. В Учреждениях ведется «Книга учета движения детей в ДОУ»  (далее – Книга, приложение 3). Книга предназначена для регистрации   сведений о воспитанниках, родителях (законных представителях) и осуществления контроля движения контингента воспитанников. </w:t>
      </w:r>
    </w:p>
    <w:p>
      <w:pPr>
        <w:pStyle w:val="Heading1"/>
        <w:keepNext w:val="false"/>
        <w:spacing w:before="0" w:after="0"/>
        <w:ind w:right="-142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Книга должна быть прошнурована, пронумерована и скреплена печатью учреждения. Ежегодно по состоянию на 01сентября и 01 января  руководитель обязан  подвести итоги за прошедший учебный (календарный) год и зафиксировать их в Книге (сколько детей принято в Учреждение в течение учебного (календарного) года и сколько воспитанников выбыло в школу и по другим причинам)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0. Отчисление воспитанников из Учреждений осуществляется по заявлению родителей (законных представителей) при расторжении договора и  оформляется приказом руководителя с соответствующей записью  в «Книге учета движения детей»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1. За ребенком сохраняется место в Учреждении при подтверждении родителями  отсутствия ребенка соответствующими документами в случаях: болезни ребенка (3 дня и более) – справка от врача, прохождения ребенком санаторно – курортного лечения (копия карты), отпуска родителей (законных представителей) ребенка (справка с места работы, о предоставлении отпуска, за исключением отпуска по уходу за ребенком до 1,5 лет),  по заявлению родителей  (законных представителей) на летний период.   </w:t>
      </w:r>
    </w:p>
    <w:p>
      <w:pPr>
        <w:pStyle w:val="Normal"/>
        <w:ind w:right="-142" w:firstLine="708"/>
        <w:jc w:val="both"/>
        <w:rPr/>
      </w:pPr>
      <w:r>
        <w:rPr/>
        <w:t>3.12. Перевод детей из одного Учреждения в другое производится на основании приказа управления образования в следующих случаях: на время капитального ремонта Учреждения; на время строительства нового здания учреждения; на летний период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4.Управление и контроль реализации Положения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Руководитель Учреждения несут персональную ответственность за исполнение Положения в соответствии с действующим законодательством: за зачисление и отчисление детей из Учреждение; ведение ежедневного учета посещаемости; своевременное предоставление достоверной информации в Управление образования о наличии свободных мест; защиту персональных данных о ребенке и родителях (законных представителях)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Руководители обязаны регистрировать принятых и выбывших воспитанников ежемесячно с 1 по 5 число в Управлении образования у специалиста на портале «Дошкольное образование» в едином электронном реестре и передавать информацию о наличии свободных мест.</w:t>
      </w:r>
    </w:p>
    <w:p>
      <w:pPr>
        <w:pStyle w:val="Heading1"/>
        <w:keepNext w:val="false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Контроль за комплектованем Учреждений воспитанниками осуществляет Управление образования администрации Нытвенского муниципального района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5. Порядок регулирования спорных вопросов</w:t>
      </w:r>
    </w:p>
    <w:p>
      <w:pPr>
        <w:pStyle w:val="Normal"/>
        <w:ind w:right="-142" w:firstLine="708"/>
        <w:jc w:val="both"/>
        <w:rPr/>
      </w:pPr>
      <w:r>
        <w:rPr/>
        <w:t>5.1.Спорные вопросы, возникающие между родителями (законными представителями) и администрацией Учреждений по комплектованию, регулируются комиссией, утверждаемой ежегодно приказом по  Управлению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  <w:t xml:space="preserve">Приложение №1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 заявления для определения ребенка в дошкольное образовательное учреж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уководителю ДОУ 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>
          <w:szCs w:val="28"/>
        </w:rPr>
        <w:t>От 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ab/>
        <w:tab/>
        <w:t>(Ф.И.О. родителя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оживающего по адресу:</w:t>
      </w:r>
    </w:p>
    <w:p>
      <w:pPr>
        <w:pStyle w:val="Normal"/>
        <w:ind w:left="5103" w:hanging="0"/>
        <w:rPr/>
      </w:pPr>
      <w:r>
        <w:rPr>
          <w:szCs w:val="28"/>
        </w:rPr>
        <w:t>__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Адрес по прописке: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шу Вас предоставить место в детском саду  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ему ребенку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 полность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рожден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ец: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рабочий телефон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ть: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рабочий телефон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О ходе определения моего ребенка в дошкольное образовательное учреждение прошу информировать меня (выбрать способ информирования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 по электронной почте, e-mail: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 по почте на указанный адрес проживания 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 при личном обращении или телефону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Дата_____________                                                                                  Подпись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6282F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еречень категорий граждан, детям которых в соответствии с федеральным законодательством предоставляются в приоритетном порядке места в дошкольных образовательных учрежден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05"/>
        <w:gridCol w:w="92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1. Имеют право на внеочередное предоставление мест в детских дошкольных образовательных учрежде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 от 12 августа 2008 г. N 587 (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п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 и сотрудники федеральных органов исполнительной власти, участвующие в контртеррористических операциях и обеспечивающие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от 9 февраля 2004 г. N 65 (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п. 1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, и дети погибших (пропавших без вести), умерших, лица получившие инвалидность в связи с выполнением служебных обязанностей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106BBE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от 25 августа 1999 г. N 9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каз Министра обороны Российской Федерации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" от 26 января 2000 г. N 44 (</w:t>
            </w:r>
            <w:hyperlink r:id="rId7">
              <w:r>
                <w:rPr>
                  <w:rStyle w:val="InternetLink"/>
                  <w:color w:val="106BBE"/>
                  <w:sz w:val="22"/>
                  <w:szCs w:val="22"/>
                </w:rPr>
                <w:t>п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ы и следовател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"О прокуратуре Российской Федерации" от 17 января 1992 г. N 2202-I (</w:t>
            </w:r>
            <w:hyperlink r:id="rId8">
              <w:r>
                <w:rPr>
                  <w:rStyle w:val="InternetLink"/>
                  <w:color w:val="106BBE"/>
                  <w:sz w:val="22"/>
                  <w:szCs w:val="22"/>
                </w:rPr>
                <w:t>п. 5 ст. 4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, мировые судь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он Российской Федерации "О статусе судей в Российской Федерации" от 26 июня 1992 г. N 3132-I (</w:t>
            </w:r>
            <w:hyperlink r:id="rId9">
              <w:r>
                <w:rPr>
                  <w:rStyle w:val="InternetLink"/>
                  <w:color w:val="106BBE"/>
                  <w:sz w:val="22"/>
                  <w:szCs w:val="22"/>
                </w:rPr>
                <w:t>п. 3 ст. 19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двергшиеся радиации вследствие катастрофы на Чернобыльской АЭ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он Российской Федерации "О социальной защите граждан, подвергшихся воздействию радиации вследствие катастрофы на Чернобыльской АЭС" от 15 мая 1991 г. N 1244-I (</w:t>
            </w:r>
            <w:hyperlink r:id="rId10">
              <w:r>
                <w:rPr>
                  <w:rStyle w:val="InternetLink"/>
                  <w:color w:val="106BBE"/>
                  <w:sz w:val="22"/>
                  <w:szCs w:val="22"/>
                </w:rPr>
                <w:t>п. 12 ст. 1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о среднедушевым доходом ниже прожиточного минимума, имеющие детей дошкольного возраста и находящиеся в социально опасном положени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ытвенского муниципального района  от 27 .02. 2010 года № 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ольных туберкулезом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03.03 1995г № 186-28 «О защите населения от туберкулеза и противотуберкулезной помощи»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2. Имеют право на предоставление не позднее месячного срока с момента обращения мест для их детей в дошкольных образовательных учрежде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уволенные с военной службы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"О статусе военнослужащих" от 27 мая 1998 г. N 76-ФЗ (</w:t>
            </w:r>
            <w:hyperlink r:id="rId11">
              <w:r>
                <w:rPr>
                  <w:rStyle w:val="InternetLink"/>
                  <w:color w:val="106BBE"/>
                  <w:sz w:val="22"/>
                  <w:szCs w:val="22"/>
                </w:rPr>
                <w:t>п. 5 ст. 23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3. Имеют право на предоставление в течение трех месяцев со дня обращения сотруд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мест их детям в детских дошкольных учрежде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рганов по контролю за оборотом наркотических средств и психотропных веществ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аз Президента Российской Федерации "О правоохранительной службе в органах по контролю за оборотом наркотических средств и психотропных веществ" от 5 июня 2003 N 613 (</w:t>
            </w:r>
            <w:hyperlink r:id="rId12">
              <w:r>
                <w:rPr>
                  <w:rStyle w:val="InternetLink"/>
                  <w:color w:val="106BBE"/>
                  <w:sz w:val="22"/>
                  <w:szCs w:val="22"/>
                </w:rPr>
                <w:t>п. 136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4. Имеют право на первоочередное предоставление мест в детских дошкольных образовательных учрежде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"О статусе военнослужащих" от 27 мая 1998 г. N 76-ФЗ (</w:t>
            </w:r>
            <w:hyperlink r:id="rId13">
              <w:r>
                <w:rPr>
                  <w:rStyle w:val="InternetLink"/>
                  <w:color w:val="106BBE"/>
                  <w:sz w:val="22"/>
                  <w:szCs w:val="22"/>
                </w:rPr>
                <w:t>п. 6 ст. 19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полици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"О полиции" от 07.02.2011 г. № 3 – ФЗ  (п.6 ст. 46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106BBE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 Российской Федерации "О дополнительных мерах государственной поддержки инвалидов" от 2 октября 1992 г. N 11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106BBE"/>
                  <w:sz w:val="22"/>
                  <w:szCs w:val="22"/>
                </w:rPr>
                <w:t>Указ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"О мерах по социальной поддержке многодетных семей" от 5 мая 1992 г. N 4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</w:t>
      </w:r>
      <w:r>
        <w:rPr/>
        <w:t>ФОРМА ( страницы) ЖУРНАЛА РЕГИСТРАЦИИ ЗАЯВЛЕНИЙ В ДОУ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6"/>
        <w:gridCol w:w="1212"/>
        <w:gridCol w:w="1023"/>
        <w:gridCol w:w="1218"/>
        <w:gridCol w:w="2049"/>
        <w:gridCol w:w="2049"/>
        <w:gridCol w:w="2163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 (номер и вид удостоверяющего документа, ст Закона РФ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ведом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инятии ребенка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lang w:val="en-US"/>
      </w:rPr>
    </w:pPr>
    <w:r>
      <w:rPr>
        <w:rFonts w:eastAsia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lang w:val="en-US"/>
      </w:rPr>
    </w:pPr>
    <w:r>
      <w:rPr>
        <w:rFonts w:eastAsia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sz w:val="32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Знак Знак Знак"/>
    <w:basedOn w:val="Style9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sz w:val="16"/>
      <w:lang w:val="ru-RU"/>
    </w:rPr>
  </w:style>
  <w:style w:type="character" w:styleId="Style15">
    <w:name w:val="Подпись Знак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9"/>
    <w:qFormat/>
    <w:rPr>
      <w:rFonts w:cs="Times New Roman"/>
      <w:sz w:val="16"/>
    </w:rPr>
  </w:style>
  <w:style w:type="character" w:styleId="Style17">
    <w:name w:val="Текст примечания Знак"/>
    <w:basedOn w:val="Style9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b/>
      <w:bCs/>
      <w:spacing w:val="60"/>
      <w:kern w:val="2"/>
      <w:sz w:val="30"/>
      <w:szCs w:val="24"/>
      <w:lang w:val="ru-RU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sz w:val="28"/>
    </w:rPr>
  </w:style>
  <w:style w:type="character" w:styleId="11">
    <w:name w:val="Основной текст1 Знак Знак"/>
    <w:qFormat/>
    <w:rPr>
      <w:sz w:val="28"/>
      <w:szCs w:val="24"/>
    </w:rPr>
  </w:style>
  <w:style w:type="character" w:styleId="42">
    <w:name w:val=" Знак Знак4"/>
    <w:basedOn w:val="Style9"/>
    <w:qFormat/>
    <w:rPr/>
  </w:style>
  <w:style w:type="character" w:styleId="32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20">
    <w:name w:val="программа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7">
    <w:name w:val="Цитата"/>
    <w:basedOn w:val="Normal"/>
    <w:qFormat/>
    <w:pPr>
      <w:ind w:left="426" w:right="-1"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Style30">
    <w:name w:val="Подпись на общем бланке"/>
    <w:next w:val="Style28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5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0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93711.4" TargetMode="External"/><Relationship Id="rId5" Type="http://schemas.openxmlformats.org/officeDocument/2006/relationships/hyperlink" Target="garantf1://86742.14" TargetMode="External"/><Relationship Id="rId6" Type="http://schemas.openxmlformats.org/officeDocument/2006/relationships/hyperlink" Target="garantf1://80843.0" TargetMode="External"/><Relationship Id="rId7" Type="http://schemas.openxmlformats.org/officeDocument/2006/relationships/hyperlink" Target="garantf1://81733.4" TargetMode="External"/><Relationship Id="rId8" Type="http://schemas.openxmlformats.org/officeDocument/2006/relationships/hyperlink" Target="garantf1://10064358.445" TargetMode="External"/><Relationship Id="rId9" Type="http://schemas.openxmlformats.org/officeDocument/2006/relationships/hyperlink" Target="garantf1://10003670.193" TargetMode="External"/><Relationship Id="rId10" Type="http://schemas.openxmlformats.org/officeDocument/2006/relationships/hyperlink" Target="garantf1://85213.1412" TargetMode="External"/><Relationship Id="rId11" Type="http://schemas.openxmlformats.org/officeDocument/2006/relationships/hyperlink" Target="garantf1://78792.2305" TargetMode="External"/><Relationship Id="rId12" Type="http://schemas.openxmlformats.org/officeDocument/2006/relationships/hyperlink" Target="garantf1://12031204.136" TargetMode="External"/><Relationship Id="rId13" Type="http://schemas.openxmlformats.org/officeDocument/2006/relationships/hyperlink" Target="garantf1://78792.1906" TargetMode="External"/><Relationship Id="rId14" Type="http://schemas.openxmlformats.org/officeDocument/2006/relationships/hyperlink" Target="garantf1://2510.0" TargetMode="External"/><Relationship Id="rId15" Type="http://schemas.openxmlformats.org/officeDocument/2006/relationships/hyperlink" Target="garantf1://10000845.0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6:00Z</dcterms:created>
  <dc:creator>Edik</dc:creator>
  <dc:description/>
  <cp:keywords/>
  <dc:language>en-US</dc:language>
  <cp:lastModifiedBy>Оксана</cp:lastModifiedBy>
  <cp:lastPrinted>2013-04-01T13:22:00Z</cp:lastPrinted>
  <dcterms:modified xsi:type="dcterms:W3CDTF">2015-03-17T09:13:00Z</dcterms:modified>
  <cp:revision>12</cp:revision>
  <dc:subject/>
  <dc:title/>
</cp:coreProperties>
</file>